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the undersigned, do certify that I have witnessed _________________________ build his/her own firearms(s) from completed receivers at a community build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Federal and California law, the act of completing a receiver into a working firearm is completely legal, provided that the resulting firearm is not prohibited by law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certify I have inspected the firearms listed below on the date signed below.  At the time of my inspection, these guns are not in violation of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California Assault Weapon law, as it stands on today's da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he National Firearms Act prohibitions  against machine guns or short barreled rifl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Federal import laws prohibiting the assembly of non-sporting firearms from more than 10 imported foreign part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is certification applies solely to the firearms listed below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87"/>
      </w:tblGrid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 and Model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4151"/>
      </w:tblGrid>
      <w:tr>
        <w:trPr/>
        <w:tc>
          <w:tcPr>
            <w:tcW w:w="5821" w:type="dxa"/>
            <w:tcBorders/>
          </w:tcPr>
          <w:p>
            <w:pPr>
              <w:pStyle w:val="TableContents"/>
              <w:rPr/>
            </w:pPr>
            <w:r>
              <w:rPr/>
              <w:t>Certifier: 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TableContents"/>
              <w:rPr/>
            </w:pPr>
            <w:r>
              <w:rPr/>
              <w:t>Date: ___________________________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Builder:   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8:13Z</dcterms:created>
  <dc:creator/>
  <dc:description/>
  <dc:language>en-US</dc:language>
  <cp:lastModifiedBy/>
  <cp:lastPrinted>2113-01-01T00:00:00Z</cp:lastPrinted>
  <dcterms:modified xsi:type="dcterms:W3CDTF">2007-11-09T08:50:37Z</dcterms:modified>
  <cp:revision>10</cp:revision>
  <dc:subject/>
  <dc:title/>
</cp:coreProperties>
</file>